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04: Từ ngày 28 tháng 09 năm 2020 đến  ngày03 tháng 10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9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h15: CC+SH tại các lớp (Tp: Các đ/c BGH, GVCN, TPT, X.Hươ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7h30: Tổ chức trao quà cho HS có HKđặc biệt năm học 20-21 tại P.HĐ(Tp:LĐ xã, ban Đ D CMHS, BGH, BCHCĐ, TPT, GVCN, HS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5: Các lớp tổ chức Trung thu tại lớp(Các đ/c GVCN chủ tr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h00: Đ/c X. Hương tập huấn CTĐ tại TT Y tế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 Yến, Hán, V.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Học theo TK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9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/c L. Hương học nâng cao T.Anh tại 33 Lạc Trung các ngày thứ 3, 5, 7 (cả ngày) trong tuần đến hết 22/12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/c Liên nộp Hso ĐK trương Tiên tiến về TDTT về TTVH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/c Liên nộp quỹ ủng hộ nhân đạo năm 2020 về UBND huyện (CBGVNV+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h00: Đ/c Quân họp tại ĐU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8h00: Dự tập huấn tại TT BD CT huyện công tác Đội (Tp: Đ/c Tr. Yến , hs Thi - 8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/c Liên giao nhận Cv tại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4+5: Học nhiệm vụ năm học 2020-2021 (Tp: 100% CB GV N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h00: Dự HN trao học bổng, Khuyến học năm 2020 tại HT huyện ủy Gia Lâm (Tp: Đ/c Quân+ Các HS năm học 19-20: H.Anh - 9C, P.Thúy-8B, Dung-9C, Trà My - 7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h00: Bồi dưỡng HSG - K9 tại THCS Cổ B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h00: Dạy chuyên đề tổ KHXH - đ/c Nghiêm thực hiện (Tp: TTCM, TPCM, các đ/c GV trong tổ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TTCM/NTCM nộp bản mềm+bản in KHDH về 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+HS chép TKB chiều số 02 áp dụng từ tuần 05 (05/10/20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 BDĐT - HSG tại TH Cổ B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0-09-28T07:26:00Z</dcterms:modified>
  <cp:revision>14</cp:revision>
  <dc:subject/>
  <dc:title>Phßng gi¸o dôc gia l©m</dc:title>
</cp:coreProperties>
</file>